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教育相談　１ヶ月後票　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23"/>
        <w:gridCol w:w="1594"/>
        <w:gridCol w:w="1099"/>
        <w:gridCol w:w="4479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相談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学校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記入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令和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年　　　　月　　　日　（　　　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記入者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支援学級担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□通常学級担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□その他（　　　　　　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相談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概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校内研修　テーマ・目的（　　　　　　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個別相談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・行動面　　・コミュニケーション面　　・学習面　　・集団参加　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　　　　　　・保護者との連携　　・校内体制　　・その他（　　　　　　　　　　　　　　　　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助言事項等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実際にやってみたこと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その後の様子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【児童生徒について】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【校内の状況について】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今後の予定があれば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＊今後の地域支援に活かしたいと思いますので、忌憚無く記入お願いします。　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＊令和　　　年　　　月　　　日　頃までに、各市教育委員会まで提出してください。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＊添付資料　　□有　　□無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39:00Z</dcterms:created>
  <dc:creator>irie</dc:creator>
  <dc:description/>
  <cp:keywords/>
  <dc:language>en-US</dc:language>
  <cp:lastModifiedBy>樋川裕大</cp:lastModifiedBy>
  <cp:lastPrinted>2008-05-23T10:58:00Z</cp:lastPrinted>
  <dcterms:modified xsi:type="dcterms:W3CDTF">2020-04-28T05:35:00Z</dcterms:modified>
  <cp:revision>7</cp:revision>
  <dc:subject/>
  <dc:title>教育相談票</dc:title>
</cp:coreProperties>
</file>