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校内研修会　講師依頼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doubl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630"/>
        <w:gridCol w:w="945"/>
        <w:gridCol w:w="1250"/>
        <w:gridCol w:w="1417"/>
        <w:gridCol w:w="269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依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学校園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窓口担当者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管理職　□支援教育コーディネーター　□人権担当者　□その他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テーマ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学校園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の状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教職員数（　　　　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6"/>
                <w:szCs w:val="16"/>
              </w:rPr>
              <w:t>研修内容希望詳細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16"/>
              </w:rPr>
              <w:t>学校園のニーズ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今まで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実施した支援教育の研修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eastAsia="ＭＳ Ｐゴシック"/>
                <w:sz w:val="22"/>
                <w:szCs w:val="22"/>
              </w:rPr>
              <w:t>昨年度の支援教育研修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タイトル「　　　　　　　　　　　　　　　　　　　　　　　　　」　講師名（　　　　　　　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eastAsia="ＭＳ Ｐゴシック"/>
                <w:sz w:val="22"/>
                <w:szCs w:val="22"/>
              </w:rPr>
              <w:t>2</w:t>
            </w:r>
            <w:r>
              <w:rPr>
                <w:rFonts w:eastAsia="ＭＳ Ｐゴシック"/>
                <w:sz w:val="22"/>
                <w:szCs w:val="22"/>
              </w:rPr>
              <w:t>年前の支援教育研修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タイトル「　　　　　　　　　　　　　　　　　　　　　　　　　」　講師名（　　　　　　　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eastAsia="ＭＳ Ｐゴシック"/>
                <w:sz w:val="22"/>
                <w:szCs w:val="22"/>
              </w:rPr>
              <w:t>3</w:t>
            </w:r>
            <w:r>
              <w:rPr>
                <w:rFonts w:eastAsia="ＭＳ Ｐゴシック"/>
                <w:sz w:val="22"/>
                <w:szCs w:val="22"/>
              </w:rPr>
              <w:t>年前の支援教育研修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タイトル「　　　　　　　　　　　　　　　　　　　　　　　　　」　講師名（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希望日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＊</w:t>
            </w:r>
            <w:r>
              <w:rPr>
                <w:rFonts w:eastAsia="ＭＳ Ｐゴシック"/>
                <w:sz w:val="22"/>
                <w:szCs w:val="22"/>
              </w:rPr>
              <w:t>3</w:t>
            </w:r>
            <w:r>
              <w:rPr>
                <w:rFonts w:eastAsia="ＭＳ Ｐゴシック"/>
                <w:sz w:val="22"/>
                <w:szCs w:val="22"/>
              </w:rPr>
              <w:t>日記入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市教育委員会受付日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支援</w:t>
            </w:r>
            <w:r>
              <w:rPr>
                <w:rFonts w:eastAsia="ＭＳ Ｐゴシック"/>
                <w:sz w:val="22"/>
                <w:szCs w:val="22"/>
                <w:lang w:eastAsia="zh-TW"/>
              </w:rPr>
              <w:t>学校受付日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校内研修の実施日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>
          <w:trHeight w:val="325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【備考：電話連絡内容等】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＊該当する項目に記入下さい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9:00Z</dcterms:created>
  <dc:creator>irie</dc:creator>
  <dc:description/>
  <cp:keywords/>
  <dc:language>en-US</dc:language>
  <cp:lastModifiedBy>樋川裕大</cp:lastModifiedBy>
  <cp:lastPrinted>2012-06-19T16:24:00Z</cp:lastPrinted>
  <dcterms:modified xsi:type="dcterms:W3CDTF">2020-04-28T05:37:00Z</dcterms:modified>
  <cp:revision>7</cp:revision>
  <dc:subject/>
  <dc:title>教育相談票</dc:title>
</cp:coreProperties>
</file>